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o que dizer da interface semântico-pragmática, lugar em que a leitura passa do explícito para o inferido. Como ignorar os implícitos agarrados às sentenças?  Seria razoável chamar de leitura um processo que ignorasse a natureza constitutiva e complementar da Pragmática em relação à Semântica? Suponhamos uma frase simples como “ Ivo viu a uva preta ontem”, em que a ordem sujeito-verbo-objeto-advérbio é decisiva para que se leia adequadamente. “Ontem viu preta Ivo uva a” não permitiria compreensão a não ser por uma reconstrução cognitiva da ordem padrão. Mas vamos um pouco mais longe. “A uva preta viu Ivo ontem” estaria correta na ordem; por que não é aceitável, então? Porque uvas não vêem. Sim, mas isso não está dito. Depende de nosso conhecimento enciclopédico, ou de mundo. E como compreender o momento em que Ivo viu a uva, sem o entendimento de que ontem é o dia anterior ao tempo do enunciado?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37:00Z</dcterms:created>
  <dc:creator>Gilberto</dc:creator>
  <dc:description/>
  <dc:language>en-US</dc:language>
  <cp:lastModifiedBy>Gilberto</cp:lastModifiedBy>
  <dcterms:modified xsi:type="dcterms:W3CDTF">2009-07-22T18:38:00Z</dcterms:modified>
  <cp:revision>1</cp:revision>
  <dc:subject/>
  <dc:title/>
</cp:coreProperties>
</file>